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Количество вещества. Молярная масса ве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точник- Хомченко И. Г. Сборник задач и упражнений по химии для средней школы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читайте количество вещества магния в образце металла массой 6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равна масса хлорида калия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, если количество вещества равно 1,5 моль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массу будут иметь 0,24 моль следующих веществ: 1) хлор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2)хлорида натри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3) оксида алюми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количество вещества, которое заключено в 100 г следующих веществ: 1)фторида лития 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>; 2) оксиде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3)бромоводороде </w:t>
      </w:r>
      <w:r>
        <w:rPr>
          <w:sz w:val="28"/>
          <w:szCs w:val="28"/>
          <w:lang w:val="en-US"/>
        </w:rPr>
        <w:t>HBr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у равна масса смеси, состоящей из 10 моль газообразного водорода и 5 моль кисл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9:00Z</dcterms:created>
  <dc:creator>hp</dc:creator>
  <dc:description/>
  <dc:language>en-US</dc:language>
  <cp:lastModifiedBy>hp</cp:lastModifiedBy>
  <dcterms:modified xsi:type="dcterms:W3CDTF">2013-11-07T07:28:00Z</dcterms:modified>
  <cp:revision>1</cp:revision>
  <dc:subject/>
  <dc:title/>
</cp:coreProperties>
</file>