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точник –Хомченко И. Г. Сборник задач и упражнений по химии для средней школы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я реакций между магнием и следующими веществами: а)кислородо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сер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в)хлором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я реакций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+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P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+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между алюминием и следующими вещест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хлором Cl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кислородом O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серой (валентность II)S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йодом 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hp</dc:creator>
  <dc:description/>
  <dc:language>en-US</dc:language>
  <cp:lastModifiedBy>hp</cp:lastModifiedBy>
  <dcterms:modified xsi:type="dcterms:W3CDTF">2013-11-06T08:24:00Z</dcterms:modified>
  <cp:revision>1</cp:revision>
  <dc:subject/>
  <dc:title/>
</cp:coreProperties>
</file>